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40" w:hanging="0"/>
        <w:jc w:val="center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val="en-US" w:eastAsia="en-US"/>
        </w:rPr>
        <w:drawing>
          <wp:inline distT="0" distB="0" distL="0" distR="0">
            <wp:extent cx="73215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spacing w:lineRule="atLeast" w:line="100" w:before="0" w:after="200"/>
        <w:ind w:right="28" w:hanging="0"/>
        <w:contextualSpacing/>
        <w:jc w:val="right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spacing w:lineRule="atLeast" w:line="100" w:before="0" w:after="200"/>
        <w:ind w:right="28" w:hanging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ПОСЕЛКА ГОРШЕЧНОЕ</w:t>
        <w:br/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spacing w:lineRule="atLeast" w:line="100" w:before="0" w:after="200"/>
        <w:ind w:right="28" w:hanging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spacing w:lineRule="atLeast" w:line="100" w:before="0" w:after="200"/>
        <w:ind w:right="28" w:hanging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uppressAutoHyphens w:val="true"/>
        <w:spacing w:lineRule="atLeast" w:line="100" w:before="0" w:after="200"/>
        <w:ind w:right="28" w:hanging="0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от __________ 2022 года                                         №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Об утверждении программы </w:t>
      </w:r>
      <w:r>
        <w:rPr>
          <w:rFonts w:cs="Arial" w:ascii="Arial" w:hAnsi="Arial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поселок Горшечное» Горшеченского района Курской области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44 Федерального закона от 31 июля 2020 года № 248 – ФЗ «О государственном контроле (надзоре) и 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поселок Горшечное» Горшеченского района Курской области Администрация поселка Горшеч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Утвердить программу </w:t>
      </w: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поселок Горшечное» Горшеченского района Курской области на 2023 год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подлежит размещению на официальном сайте Администрации поселка Горшечное http://gorshech.rkursk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поселка Горшечное Шапаренко С.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8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ка Горшечное</w:t>
        <w:tab/>
        <w:tab/>
        <w:tab/>
        <w:tab/>
        <w:tab/>
        <w:tab/>
        <w:t>С.Ю. Толоко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ка Горшечное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_____2022 г.  № ___</w:t>
      </w:r>
    </w:p>
    <w:tbl>
      <w:tblPr>
        <w:tblW w:w="577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41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«Об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утверждении программы </w:t>
            </w:r>
            <w:r>
              <w:rPr>
                <w:rFonts w:cs="Arial" w:ascii="Arial" w:hAnsi="Arial"/>
                <w:sz w:val="24"/>
                <w:szCs w:val="24"/>
              </w:rPr>
      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поселок Горшечное» Горшеченского района Курской области на 2023 год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3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ind w:left="446" w:right="413" w:firstLine="206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поселок Горшечное» Горшеченского района Курской области на 2023 год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на автомобильном транспорте, городском наземном транспорте и в дорожном хозяйстве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ая Программа разработана и подлежит исполнению должностными лицами Администрации поселка Горшечное, уполномоченными на осуществление муниципального земельного контрол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ектами при осуществлении вида муниципального контроля являются: земли, земельные участки или части земельных участков в границах поселка Горшечно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контрольными субъектами являются граждане и организации, являющиеся собственниками, землепользователями, землевладельцами и арендаторами, а также лицами, использующими земли, земельные участки, части земельных участков без оформленных в установленном порядке прав на н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бъекты, в отношении которых осуществляется муниципальный земельный контро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частью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от 13.07.2015 г. № 218-ФЗ «О государственной регистрации недвижимости» (с последующими изменениям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оевременно производить платежи за земл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полнением и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2020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самовольное занятие земельных участ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использование земельного участка без правоустанавливающих (правоудостоверяющих)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более частыми 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самовольное занятие 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использование земельного участка без правоустанавливающих (правоудостоверяющих) документов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предупреждения нарушений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оселка Горшечное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частности, в 2020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ъяснительная работа проводилась также в рамках проведения рейдовых осмотров (обследований) земельных участков, проводятся сходы граждан, индивидуальные беседы с гражданами,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следующим обра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ходе рейдовых осмотров (обследований) территорий, а также посредством телефонной связи и письменных ответов на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. Данные мероприятия преимущественно проводились с использованием электронной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подготавливается и утверждается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В 2022 году проверки </w:t>
      </w:r>
      <w:r>
        <w:rPr>
          <w:rFonts w:eastAsia="Arial" w:cs="Arial" w:ascii="Arial" w:hAnsi="Arial"/>
          <w:bCs/>
          <w:color w:val="000000"/>
          <w:spacing w:val="-4"/>
          <w:sz w:val="24"/>
          <w:szCs w:val="24"/>
          <w:shd w:fill="FFFFFF" w:val="clear"/>
          <w:lang w:eastAsia="ru-RU"/>
        </w:rPr>
        <w:t xml:space="preserve">в целях профилактики нарушений требований земельного законодательства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на территории муниципального образования «поселок Горшечное» Горшеченского района Курской области не проводились. Основания для проведения внеплановых проверок отсутствовал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1. Целя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едупреждение нарушений обязательных требований в сфере земельного законод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Задач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/>
        <w:t xml:space="preserve">Таблица </w:t>
      </w:r>
    </w:p>
    <w:tbl>
      <w:tblPr>
        <w:tblW w:w="9856" w:type="dxa"/>
        <w:jc w:val="left"/>
        <w:tblInd w:w="-7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08"/>
        <w:gridCol w:w="1794"/>
        <w:gridCol w:w="2693"/>
        <w:gridCol w:w="2190"/>
        <w:gridCol w:w="277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ение и (или) должностные лица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естной администрации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роки (периодичность) их проведения</w:t>
            </w:r>
          </w:p>
        </w:tc>
      </w:tr>
      <w:tr>
        <w:trPr>
          <w:trHeight w:val="14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земельных отношений  при направлении их в адрес администрации поселка Горшечное уполномоченным федеральным органом исполните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муниципальном земельном контроле  контрол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 1 категории Администрации поселка Горшечное,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в течение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обновле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и анализ правоприменительной практики контрольно-надзорной деятельности в сфере земельных отношений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ка Горшечное в срок, не превышающий 5 рабочих дней со дня утверждения доклад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1 категории Администрации поселка Горшечное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3A6E3"/>
                <w:lang w:eastAsia="ru-RU"/>
              </w:rPr>
              <w:instrText xml:space="preserve"> HYPERLINK "http://gshigry.rkursk.ru/index.php?mun_obr=540&amp;sub_menus_id=23282&amp;num_str=1&amp;id_mat=435669" \l "_ftn1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3A6E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3A6E3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3A6E3"/>
                <w:lang w:eastAsia="ru-RU"/>
              </w:rPr>
              <w:fldChar w:fldCharType="end"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1 категории Администрации поселка Горшечное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должностными лицами консультаций по вопросам: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использования 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хранности межевых, геодезических и других специаль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е допущения загрязнения, истощения, деградации, порчи, уничтожения земель и почв и иное негативное воздействие на земли и поч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ыполнения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ыполнению иных требований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33A6E3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3A6E3"/>
                <w:lang w:eastAsia="ru-RU"/>
              </w:rPr>
              <w:instrText xml:space="preserve"> HYPERLINK "http://gshigry.rkursk.ru/index.php?mun_obr=540&amp;sub_menus_id=23282&amp;num_str=1&amp;id_mat=435669" \l "_ftn2"</w:instrTex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3A6E3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3A6E3"/>
                <w:sz w:val="24"/>
                <w:szCs w:val="24"/>
                <w:lang w:eastAsia="ru-RU"/>
              </w:rPr>
              <w:t>[2]</w:t>
            </w:r>
            <w:r>
              <w:rPr>
                <w:rStyle w:val="InternetLink"/>
                <w:sz w:val="24"/>
                <w:szCs w:val="24"/>
                <w:rFonts w:eastAsia="Times New Roman" w:cs="Arial" w:ascii="Arial" w:hAnsi="Arial"/>
                <w:color w:val="33A6E3"/>
                <w:lang w:eastAsia="ru-RU"/>
              </w:rPr>
              <w:fldChar w:fldCharType="end"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1 категории Администрации поселка Горшечное,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язательные профилактические визиты проводятся для лиц, указанных в пункте 3.4 Положения о муниципальном земельном  контрол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ист 1 категории Администрации поселка Горшечное,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язательные профилактические визиты проводятся в сроки предусмотренные  положением о муниципальном земельном контрол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488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244"/>
        <w:gridCol w:w="2694"/>
      </w:tblGrid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90" w:right="-108" w:hanging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евое 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23 год</w:t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127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>3</w:t>
            </w:r>
          </w:p>
        </w:tc>
      </w:tr>
      <w:tr>
        <w:trPr>
          <w:trHeight w:val="1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нота информации, размещенной на официальном сайте Администрации поселка Горшечное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://gorshech.rkursk.ru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>
          <w:trHeight w:val="10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4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граждан, удовлетворённых консультированием в общем количестве граждан, обратившихся за консультирование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48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ценка эффективности реализации мероприятий Программы за отчетный период размещается на официальном сайте Администрации поселка Горшечное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://gorshech.rkursk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567" w:gutter="0" w:header="0" w:top="1134" w:footer="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yperlink" Target="http://gorshech.rkursk.ru/" TargetMode="External"/><Relationship Id="rId6" Type="http://schemas.openxmlformats.org/officeDocument/2006/relationships/hyperlink" Target="http://gorshech.rkursk.ru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5:00Z</dcterms:created>
  <dc:creator>uts21</dc:creator>
  <dc:description/>
  <cp:keywords/>
  <dc:language>en-US</dc:language>
  <cp:lastModifiedBy>dell</cp:lastModifiedBy>
  <cp:lastPrinted>2021-12-02T14:10:00Z</cp:lastPrinted>
  <dcterms:modified xsi:type="dcterms:W3CDTF">2022-09-29T10:49:00Z</dcterms:modified>
  <cp:revision>6</cp:revision>
  <dc:subject/>
  <dc:title/>
</cp:coreProperties>
</file>